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2" w:firstLine="3203"/>
        <w:rPr/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  <w:u w:val="single"/>
        </w:rPr>
        <w:t>03-5439-0405</w:t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left="141" w:right="282" w:firstLine="2523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資料代・国際大会）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64135</wp:posOffset>
                </wp:positionV>
                <wp:extent cx="443801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  <w:lang w:eastAsia="zh-TW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　　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名　義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国際ロータリー日本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ｺｸｻｲﾛｰﾀﾘｰﾆﾎﾝｼﾞﾑｷｮ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8pt;mso-wrap-distance-left:9.05pt;mso-wrap-distance-right:9.05pt;mso-wrap-distance-top:0pt;mso-wrap-distance-bottom:0pt;margin-top:5.0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  <w:lang w:eastAsia="zh-TW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　　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名　義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国際ロータリー日本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ｺｸｻｲﾛｰﾀﾘｰﾆﾎﾝｼﾞﾑｷｮ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0"/>
        </w:rPr>
        <w:t>地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   </w:t>
      </w:r>
      <w:r>
        <w:rPr>
          <w:sz w:val="20"/>
        </w:rPr>
        <w:t>ロータリー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auto" w:line="276"/>
        <w:ind w:right="849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  <w:u w:val="single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）は、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月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>, 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611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240"/>
        <w:ind w:right="566" w:hanging="0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人頭分担金（クラブ請求書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firstLine="132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8"/>
                <w:szCs w:val="24"/>
              </w:rPr>
              <w:t>　　　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納入総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資料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伝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票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番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貨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金額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国際大会登録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貨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金額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その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410"/>
        <w:gridCol w:w="2410"/>
      </w:tblGrid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貨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金額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本送金明細書は国際ロータリーへの振込の専用送金明細書です。　　　　　　　　　　　　　　　　　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Dec</w:t>
      </w:r>
      <w:r>
        <w:rPr>
          <w:color w:val="000000"/>
          <w:sz w:val="16"/>
          <w:szCs w:val="16"/>
        </w:rPr>
        <w:t>.1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)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color w:val="000000"/>
          <w:sz w:val="18"/>
          <w:szCs w:val="18"/>
        </w:rPr>
        <w:t>円に換算した際、小数点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位を四</w:t>
      </w:r>
      <w:r>
        <w:rPr>
          <w:sz w:val="18"/>
          <w:szCs w:val="18"/>
        </w:rPr>
        <w:t>捨五入してお支払いください。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851" w:right="1418" w:gutter="0" w:header="0" w:top="45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3:00Z</dcterms:created>
  <dc:creator>OshimaS</dc:creator>
  <dc:description/>
  <cp:keywords/>
  <dc:language>en-US</dc:language>
  <cp:lastModifiedBy>Mayumi Harusawa (RI/Japan)</cp:lastModifiedBy>
  <cp:lastPrinted>2016-12-14T14:58:00Z</cp:lastPrinted>
  <dcterms:modified xsi:type="dcterms:W3CDTF">2016-12-14T05:59:00Z</dcterms:modified>
  <cp:revision>5</cp:revision>
  <dc:subject/>
  <dc:title>国際ロータリー取扱分・送金明細書</dc:title>
</cp:coreProperties>
</file>