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趣　意　書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環境絵本「地球の秘密」贈呈につい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国際ロータリー第</w:t>
      </w:r>
      <w:r>
        <w:rPr>
          <w:sz w:val="32"/>
          <w:szCs w:val="32"/>
        </w:rPr>
        <w:t>2650</w:t>
      </w:r>
      <w:r>
        <w:rPr>
          <w:sz w:val="32"/>
          <w:szCs w:val="32"/>
        </w:rPr>
        <w:t>地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ガバナー　神谷　保男　　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国際ロータリー第</w:t>
      </w:r>
      <w:r>
        <w:rPr>
          <w:sz w:val="32"/>
        </w:rPr>
        <w:t>2650</w:t>
      </w:r>
      <w:r>
        <w:rPr>
          <w:sz w:val="32"/>
        </w:rPr>
        <w:t>地区（福井･滋賀･京都・奈良）では本年度、「青少年の健全育成」を地区の大きなテーマとして、奉仕活動を展開して参りました。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今回、ロータリー財団からの資金を基に、地区内</w:t>
      </w:r>
      <w:r>
        <w:rPr>
          <w:sz w:val="32"/>
        </w:rPr>
        <w:t>4</w:t>
      </w:r>
      <w:r>
        <w:rPr>
          <w:sz w:val="32"/>
        </w:rPr>
        <w:t>府県（京都・福井・滋賀・奈良）の総ての小学校に、</w:t>
      </w:r>
      <w:r>
        <w:rPr>
          <w:sz w:val="32"/>
          <w:szCs w:val="32"/>
        </w:rPr>
        <w:t>環境絵本「地球の秘密」</w:t>
      </w:r>
      <w:r>
        <w:rPr>
          <w:sz w:val="32"/>
        </w:rPr>
        <w:t>を寄贈することになりました。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この絵本は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前、島根県の小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生だった坪田愛華さんが、地球の環境問題を漫画でわかりやすく描いた作品で、絵本を完成させた数時間後、愛華さんは突然の脳内出血に倒れ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の短い生涯を閉じました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この｢地球の秘密｣の絵本は小学校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生の坪田愛華ちゃんが、命を削って地球のことを描いた本であり、また環境問題という領域ではなく、戦争や南北問題までグローバルに｢地球｣というものを判りやすくとらえた本となっております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この絵本を小学校へ寄贈することにより、地球の未来を、愛華ちゃんと同じ小学生に考えてもらいたいと念願しております。</w:t>
      </w:r>
    </w:p>
    <w:p>
      <w:pPr>
        <w:pStyle w:val="Normal"/>
        <w:spacing w:lineRule="auto" w:line="360"/>
        <w:ind w:firstLine="320"/>
        <w:rPr/>
      </w:pPr>
      <w:r>
        <w:rPr>
          <w:sz w:val="32"/>
          <w:szCs w:val="32"/>
        </w:rPr>
        <w:t>難しい環境問題を、非常にわかりやすくトータルに描かれたのこの本を小学生たちに読んでもらうことにより、子供たちが、環境のこと、戦争のこと、貧富の差、そして地球のことを考えてくれるきかっけになればと思います。</w:t>
      </w:r>
      <w:r>
        <w:rPr>
          <w:rFonts w:ascii="ＭＳ 明朝;MS Mincho" w:hAnsi="ＭＳ 明朝;MS Mincho" w:cs="ＭＳ 明朝;MS Mincho"/>
          <w:sz w:val="32"/>
          <w:szCs w:val="32"/>
        </w:rPr>
        <w:t>子供は未来の大人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冊の本が、子供の小さな心に一粒のタネを宿し、その子が大人になって環境問題や戦争のことを、真剣に考え行動する人に育ってほしいと祈っており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そんな思いを込めて、小学校に寄贈致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ＰＳ：この絵本は｢国連グローバル５００賞｣も受賞されており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57:00Z</dcterms:created>
  <dc:creator> </dc:creator>
  <dc:description/>
  <dc:language>en-US</dc:language>
  <cp:lastModifiedBy>刀根　荘兵衛</cp:lastModifiedBy>
  <cp:lastPrinted>2005-05-18T15:14:00Z</cp:lastPrinted>
  <dcterms:modified xsi:type="dcterms:W3CDTF">2005-05-21T06:57:00Z</dcterms:modified>
  <cp:revision>2</cp:revision>
  <dc:subject/>
  <dc:title>環境絵本「地球の秘密」配布について</dc:title>
</cp:coreProperties>
</file>